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Cs/>
          <w:w w:val="120"/>
          <w:sz w:val="44"/>
          <w:szCs w:val="44"/>
        </w:rPr>
      </w:pPr>
      <w:r>
        <w:rPr>
          <w:rFonts w:ascii="华文新魏" w:hAnsi="华文新魏" w:cs="华文仿宋" w:eastAsia="华文新魏"/>
          <w:bCs/>
          <w:w w:val="120"/>
          <w:sz w:val="44"/>
          <w:szCs w:val="44"/>
        </w:rPr>
        <w:t>首都经济贸易大学</w:t>
      </w:r>
    </w:p>
    <w:p>
      <w:pPr>
        <w:pStyle w:val="Normal"/>
        <w:jc w:val="center"/>
        <w:rPr/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2014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年</w:t>
      </w: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MBA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秋季复试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10490</wp:posOffset>
                </wp:positionV>
                <wp:extent cx="4066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380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"/>
                                <w:color w:val="auto"/>
                                <w:lang w:val="en-US" w:eastAsia="zh-CN" w:bidi="ar-SA"/>
                              </w:rPr>
                              <w:t>复试时间  8:00报到资审/8:30复试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45.75pt;margin-top:8.7pt;width:320.1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"/>
                          <w:color w:val="auto"/>
                          <w:lang w:val="en-US" w:eastAsia="zh-CN" w:bidi="ar-SA"/>
                        </w:rPr>
                        <w:t>复试时间  8:00报到资审/8:30复试开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490220</wp:posOffset>
                </wp:positionV>
                <wp:extent cx="1270" cy="334645"/>
                <wp:effectExtent l="38100" t="635" r="37465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8.6pt" to="209.35pt,64.9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1438275</wp:posOffset>
                </wp:positionV>
                <wp:extent cx="1270" cy="340995"/>
                <wp:effectExtent l="37465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13.25pt" to="209.15pt,140.05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461260</wp:posOffset>
                </wp:positionV>
                <wp:extent cx="2839085" cy="600710"/>
                <wp:effectExtent l="24130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60084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楷体_GB2312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"/>
                                <w:color w:val="auto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楷体_GB2312"/>
                                <w:color w:val="auto"/>
                                <w:lang w:val="en-US" w:eastAsia="zh-CN" w:bidi="ar-SA"/>
                              </w:rPr>
                              <w:t>为单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96.6pt;margin-top:193.8pt;width:223.5pt;height:4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楷体_GB2312"/>
                          <w:color w:val="auto"/>
                          <w:lang w:val="en-US" w:eastAsia="zh-CN" w:bidi="ar-SA"/>
                        </w:rPr>
                        <w:t>复试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"/>
                          <w:color w:val="auto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楷体_GB2312"/>
                          <w:color w:val="auto"/>
                          <w:lang w:val="en-US" w:eastAsia="zh-CN" w:bidi="ar-SA"/>
                        </w:rPr>
                        <w:t>为单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2763520</wp:posOffset>
                </wp:positionV>
                <wp:extent cx="3175" cy="536575"/>
                <wp:effectExtent l="37465" t="635" r="36195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217.6pt" to="333pt,259.8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5267325</wp:posOffset>
                </wp:positionV>
                <wp:extent cx="31076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14.75pt" to="334.05pt,4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275463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16.9pt" to="97.6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2756535</wp:posOffset>
                </wp:positionV>
                <wp:extent cx="1638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17.05pt" to="333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2759710</wp:posOffset>
                </wp:positionV>
                <wp:extent cx="3175" cy="536575"/>
                <wp:effectExtent l="37465" t="635" r="36195" b="0"/>
                <wp:wrapNone/>
                <wp:docPr id="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17.3pt" to="84.3pt,259.5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910</wp:posOffset>
                </wp:positionH>
                <wp:positionV relativeFrom="paragraph">
                  <wp:posOffset>3950970</wp:posOffset>
                </wp:positionV>
                <wp:extent cx="1270" cy="340995"/>
                <wp:effectExtent l="37465" t="635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11.1pt" to="83.35pt,337.9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5273040</wp:posOffset>
                </wp:positionV>
                <wp:extent cx="1270" cy="340995"/>
                <wp:effectExtent l="37465" t="635" r="38100" b="0"/>
                <wp:wrapNone/>
                <wp:docPr id="1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415.2pt" to="209.65pt,442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496252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90.75pt" to="334.3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497205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91.5pt" to="88.8pt,4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825</wp:posOffset>
                </wp:positionH>
                <wp:positionV relativeFrom="paragraph">
                  <wp:posOffset>6246495</wp:posOffset>
                </wp:positionV>
                <wp:extent cx="1270" cy="340995"/>
                <wp:effectExtent l="37465" t="635" r="38100" b="0"/>
                <wp:wrapNone/>
                <wp:docPr id="1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491.85pt" to="209.8pt,518.65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7219950</wp:posOffset>
                </wp:positionV>
                <wp:extent cx="1270" cy="340995"/>
                <wp:effectExtent l="37465" t="635" r="38100" b="0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68.5pt" to="209.2pt,595.3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165</wp:posOffset>
                </wp:positionH>
                <wp:positionV relativeFrom="paragraph">
                  <wp:posOffset>3954780</wp:posOffset>
                </wp:positionV>
                <wp:extent cx="1270" cy="340995"/>
                <wp:effectExtent l="37465" t="635" r="38100" b="635"/>
                <wp:wrapNone/>
                <wp:docPr id="1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311.4pt" to="334pt,338.2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5570</wp:posOffset>
                </wp:positionH>
                <wp:positionV relativeFrom="paragraph">
                  <wp:posOffset>2114550</wp:posOffset>
                </wp:positionV>
                <wp:extent cx="1270" cy="340995"/>
                <wp:effectExtent l="37465" t="635" r="38100" b="0"/>
                <wp:wrapNone/>
                <wp:docPr id="1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66.5pt" to="209.15pt,193.3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96290</wp:posOffset>
                </wp:positionV>
                <wp:extent cx="4933950" cy="6419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19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资格审查（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内容：审查考生资格、领取复试信息表、交纳复试费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88.5pt;height:50.55pt;mso-wrap-distance-left:9.05pt;mso-wrap-distance-right:9.05pt;mso-wrap-distance-top:0pt;mso-wrap-distance-bottom:0pt;margin-top:6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资格审查（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内容：审查考生资格、领取复试信息表、交纳复试费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2474595</wp:posOffset>
                </wp:positionV>
                <wp:extent cx="285750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94.8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b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2470785</wp:posOffset>
                </wp:positionV>
                <wp:extent cx="285750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94.5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5617210</wp:posOffset>
                </wp:positionV>
                <wp:extent cx="4753610" cy="631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63119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综合素质小组讨论（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内容：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6-8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人一组，以小组形式进行专业知识小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374.3pt;height:49.7pt;mso-wrap-distance-left:9.05pt;mso-wrap-distance-right:9.05pt;mso-wrap-distance-top:0pt;mso-wrap-distance-bottom:0pt;margin-top:442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综合素质小组讨论（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内容：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6-8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人一组，以小组形式进行专业知识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0</wp:posOffset>
                </wp:positionH>
                <wp:positionV relativeFrom="paragraph">
                  <wp:posOffset>6560185</wp:posOffset>
                </wp:positionV>
                <wp:extent cx="3552190" cy="6616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1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政治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笔试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(209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内容：论述题（时事政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52.1pt;mso-wrap-distance-left:9.05pt;mso-wrap-distance-right:9.05pt;mso-wrap-distance-top:0pt;mso-wrap-distance-bottom:0pt;margin-top:516.5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政治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bCs/>
                          <w:sz w:val="28"/>
                          <w:szCs w:val="28"/>
                        </w:rPr>
                        <w:t>理论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笔试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(209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211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内容：论述题（时事政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5975985</wp:posOffset>
                </wp:positionV>
                <wp:extent cx="1257300" cy="3930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31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"/>
                                <w:color w:val="auto"/>
                                <w:lang w:val="en-US" w:eastAsia="zh-CN" w:bidi="ar-SA"/>
                              </w:rPr>
                              <w:t>复试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9.9pt;margin-top:470.55pt;width:98.95pt;height:3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"/>
                          <w:color w:val="auto"/>
                          <w:lang w:val="en-US" w:eastAsia="zh-CN" w:bidi="ar-SA"/>
                        </w:rPr>
                        <w:t>复试结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9145</wp:posOffset>
                </wp:positionH>
                <wp:positionV relativeFrom="paragraph">
                  <wp:posOffset>1706245</wp:posOffset>
                </wp:positionV>
                <wp:extent cx="3327400" cy="646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464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英语（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内容：英语口语与听力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62pt;height:50.9pt;mso-wrap-distance-left:9.05pt;mso-wrap-distance-right:9.05pt;mso-wrap-distance-top:0pt;mso-wrap-distance-bottom:0pt;margin-top:134.3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英语（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内容：英语口语与听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1704975</wp:posOffset>
                </wp:positionV>
                <wp:extent cx="3368040" cy="643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3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综合素质单独面试（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内容：专业知识考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5.2pt;height:50.7pt;mso-wrap-distance-left:9.05pt;mso-wrap-distance-right:9.05pt;mso-wrap-distance-top:0pt;mso-wrap-distance-bottom:0pt;margin-top:134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综合素质单独面试（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内容：专业知识考核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9145</wp:posOffset>
                </wp:positionH>
                <wp:positionV relativeFrom="paragraph">
                  <wp:posOffset>2713355</wp:posOffset>
                </wp:positionV>
                <wp:extent cx="3327400" cy="650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502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综合素质单独面试（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内容：专业知识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2pt;height:51.2pt;mso-wrap-distance-left:9.05pt;mso-wrap-distance-right:9.05pt;mso-wrap-distance-top:0pt;mso-wrap-distance-bottom:0pt;margin-top:213.6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综合素质单独面试（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内容：专业知识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2718435</wp:posOffset>
                </wp:positionV>
                <wp:extent cx="3368040" cy="6407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071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英语（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内容：英语口语与听力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65.2pt;height:50.45pt;mso-wrap-distance-left:9.05pt;mso-wrap-distance-right:9.05pt;mso-wrap-distance-top:0pt;mso-wrap-distance-bottom:0pt;margin-top:214.0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英语（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内容：英语口语与听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84785</wp:posOffset>
                </wp:positionV>
                <wp:extent cx="4933950" cy="331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填写复试信息表，备考待工作人员通知（</w:t>
                            </w:r>
                            <w:r>
                              <w:rPr>
                                <w:rFonts w:eastAsia="仿宋_GB2312;仿宋" w:cs="楷体_GB2312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88.5pt;height:26.1pt;mso-wrap-distance-left:9.05pt;mso-wrap-distance-right:9.05pt;mso-wrap-distance-top:0pt;mso-wrap-distance-bottom:0pt;margin-top:1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填写复试信息表，备考待工作人员通知（</w:t>
                      </w:r>
                      <w:r>
                        <w:rPr>
                          <w:rFonts w:eastAsia="仿宋_GB2312;仿宋" w:cs="楷体_GB2312" w:ascii="仿宋_GB2312;仿宋" w:hAnsi="仿宋_GB2312;仿宋"/>
                          <w:b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仿宋_GB2312;仿宋" w:hAnsi="仿宋_GB2312;仿宋" w:cs="楷体_GB2312" w:eastAsia="仿宋_GB2312;仿宋"/>
                          <w:b/>
                          <w:sz w:val="28"/>
                          <w:szCs w:val="28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7:00Z</dcterms:created>
  <dc:creator>Administrator</dc:creator>
  <dc:description/>
  <cp:keywords/>
  <dc:language>en-US</dc:language>
  <cp:lastModifiedBy>WangHui</cp:lastModifiedBy>
  <dcterms:modified xsi:type="dcterms:W3CDTF">2014-03-11T00:45:00Z</dcterms:modified>
  <cp:revision>127</cp:revision>
  <dc:subject/>
  <dc:title>2012年（2013级）MBA春季招生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